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2 к приказу     </w:t>
      </w:r>
    </w:p>
    <w:p>
      <w:pPr>
        <w:pStyle w:val="Heading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01.04.2016  № 26А </w:t>
      </w:r>
    </w:p>
    <w:p>
      <w:pPr>
        <w:pStyle w:val="Heading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  <w:t xml:space="preserve">и основания перевода, отчисления и восстановления обучающихся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структурного подразделения Детский сад «Радуга» Муниципального бюджетного общеобразовательного учреждения «Малодорская 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. Настоящий Порядок и основания перевода, отчисления и восстановления обучающихся (далее - Порядок) разработан в соответствии с Федеральным законом от 29 декабря 2012 г. № 273-ФЗ «Об образовании в Российской Федерации». Приказом Министерства образования и наука Российской Федерации от 28 декабря 2015 года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 </w:t>
      </w:r>
    </w:p>
    <w:p>
      <w:pPr>
        <w:pStyle w:val="Normal"/>
        <w:autoSpaceDE w:val="false"/>
        <w:spacing w:lineRule="auto" w:line="240" w:before="0" w:after="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. Данный документ регулирует порядок и основания перевода, отчисления и восстановления обучающих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бюджетного общеобразовательного учреждения «Малодорская средняя общеобразовательная школа структурное подразделение Детский сад «Радуга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далее – СП д/с «Радуга»). </w:t>
      </w:r>
    </w:p>
    <w:p>
      <w:pPr>
        <w:pStyle w:val="Normal"/>
        <w:autoSpaceDE w:val="false"/>
        <w:spacing w:lineRule="auto" w:line="240" w:before="0" w:after="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3. Настоящий Порядок устанавливает общие требования к процедуре и условиям осуществления перевода, отчисления и восстановления обучающихся СП д/с «Радуга». </w:t>
      </w:r>
    </w:p>
    <w:p>
      <w:pPr>
        <w:pStyle w:val="Normal"/>
        <w:autoSpaceDE w:val="false"/>
        <w:spacing w:lineRule="auto" w:line="240" w:before="0" w:after="4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4. Изменения и дополнения в настоящий Порядок вносятся на основании изменений действующих законодательных ак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5. Срок действия данного Порядка не ограничен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2. Порядок, основания и условия осуществления перевода обучающегося из одного дошкольного образовательного учреждения в другое дошкольное образовательное учреждение </w:t>
      </w:r>
    </w:p>
    <w:p>
      <w:pPr>
        <w:pStyle w:val="Normal"/>
        <w:autoSpaceDE w:val="false"/>
        <w:spacing w:lineRule="auto" w:line="240" w:before="0" w:after="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1. Перевод обучающегося в другую образовательную организацию осуществляется в порядке и на условиях, определенных законодательством Российской Федерации на основании заявления родителей (законных представителей) обучающегося в следующих случаях: </w:t>
      </w:r>
    </w:p>
    <w:p>
      <w:pPr>
        <w:pStyle w:val="Normal"/>
        <w:autoSpaceDE w:val="false"/>
        <w:spacing w:lineRule="auto" w:line="240" w:before="0" w:after="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по инициативе родителей (законных представителей) обучающегося; </w:t>
      </w:r>
    </w:p>
    <w:p>
      <w:pPr>
        <w:pStyle w:val="Normal"/>
        <w:autoSpaceDE w:val="false"/>
        <w:spacing w:lineRule="auto" w:line="240" w:before="0" w:after="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в случае прекращения деятельности СП д/с «Радуга», аннулирования лицензии на осуществление образовательной деятельности (далее - лицензия): </w:t>
      </w:r>
    </w:p>
    <w:p>
      <w:pPr>
        <w:pStyle w:val="Normal"/>
        <w:autoSpaceDE w:val="false"/>
        <w:spacing w:lineRule="auto" w:line="240" w:before="0" w:after="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в случае приостановления действия лицензии. </w:t>
      </w:r>
    </w:p>
    <w:p>
      <w:pPr>
        <w:pStyle w:val="Normal"/>
        <w:autoSpaceDE w:val="false"/>
        <w:spacing w:lineRule="auto" w:line="240" w:before="0" w:after="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. Директор МБОУ «Малодорская СОШ» обеспечивает перевод обучающихся с письменного согласия их родителей (законных представителей). </w:t>
      </w:r>
    </w:p>
    <w:p>
      <w:pPr>
        <w:pStyle w:val="Normal"/>
        <w:autoSpaceDE w:val="false"/>
        <w:spacing w:lineRule="auto" w:line="240" w:before="0" w:after="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3. Перевод обучающихся не зависит от периода (времени) учебного года. </w:t>
      </w:r>
    </w:p>
    <w:p>
      <w:pPr>
        <w:pStyle w:val="Normal"/>
        <w:autoSpaceDE w:val="false"/>
        <w:spacing w:lineRule="auto" w:line="240" w:before="0" w:after="4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4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 xml:space="preserve">Порядок, основания и условия перевода обучающихся по инициативе их родителей (законных представителей) </w:t>
      </w:r>
    </w:p>
    <w:p>
      <w:pPr>
        <w:pStyle w:val="Normal"/>
        <w:autoSpaceDE w:val="false"/>
        <w:spacing w:lineRule="auto" w:line="240" w:before="0" w:after="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4.1. В случае перевода обучающегося по инициативе его родителей (законных представителей) родители (законные представители) воспитанника: </w:t>
      </w:r>
    </w:p>
    <w:p>
      <w:pPr>
        <w:pStyle w:val="Normal"/>
        <w:autoSpaceDE w:val="false"/>
        <w:spacing w:lineRule="auto" w:line="240" w:before="0" w:after="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осуществляют выбор принимающего дошкольного образовательного учреждения (далее - ДОУ); обращаются в выбранное ДОУ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«Интернет» (далее - сеть Интернет); </w:t>
      </w:r>
    </w:p>
    <w:p>
      <w:pPr>
        <w:pStyle w:val="Normal"/>
        <w:autoSpaceDE w:val="false"/>
        <w:spacing w:lineRule="auto" w:line="240" w:before="0" w:after="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при отсутствии свободных мест в выбранном ДОУ обращаются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правление образования администрации муниципального образования «Устьянский муниципальный район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ля определения принимающей образовательной организации из числа муниципальных дошкольных образовательных учрежде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обращаются в СП д/с «Радуга» с заявлением об отчислении воспитанника в связи с переводом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имающее ДОУ. </w:t>
      </w:r>
    </w:p>
    <w:p>
      <w:pPr>
        <w:pStyle w:val="Normal"/>
        <w:autoSpaceDE w:val="false"/>
        <w:spacing w:lineRule="auto" w:line="240" w:before="0" w:after="4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2. В заявлении родителей (законных представителей) обучающегося об отчислении в порядке перевода в принимающее ДОУ указываются: фамилия, имя, отчество (при наличии) обучающегося; дата рождения; направленность труппы; наименование принимающего ДОУ. </w:t>
      </w:r>
    </w:p>
    <w:p>
      <w:pPr>
        <w:pStyle w:val="Normal"/>
        <w:autoSpaceDE w:val="false"/>
        <w:spacing w:lineRule="auto" w:line="240" w:before="0" w:after="4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3. В случае переезда в другую местность родителей (законных представителей) обучающегося указывается, в том числе, населенный пункт, муниципальное образование, субъект Российской Федерации, в который осуществляется переезд. </w:t>
      </w:r>
    </w:p>
    <w:p>
      <w:pPr>
        <w:pStyle w:val="Normal"/>
        <w:autoSpaceDE w:val="false"/>
        <w:spacing w:lineRule="auto" w:line="240" w:before="0" w:after="4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4. Форма заявления родителей (законных представителей) обучающегося об отчислении в порядке перевода в принимающее дошкольное образовательное учреждение размещается в СП д/с «Радуга» на информационном стенде и на официальном сайте ОУ в сети Интернет. Примерная форма заявления родителей (законных представителей) обучающегося об отчислении из СП д/с «Радуга» в порядке перевода в принимающее ДОУ представлена в приложении № 1 к Порядку. </w:t>
      </w:r>
    </w:p>
    <w:p>
      <w:pPr>
        <w:pStyle w:val="Normal"/>
        <w:autoSpaceDE w:val="false"/>
        <w:spacing w:lineRule="auto" w:line="240" w:before="0" w:after="4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5. На основании заявления родителей (законных представителей) обучающегося об отчислении в порядке перевода директор ОУ в трехдневный срок издает приказ об отчислении воспитанника в порядке перевода с указанием принимающего ДОУ. </w:t>
      </w:r>
    </w:p>
    <w:p>
      <w:pPr>
        <w:pStyle w:val="Normal"/>
        <w:autoSpaceDE w:val="false"/>
        <w:spacing w:lineRule="auto" w:line="240" w:before="0" w:after="4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6. СП д/с «Радуга» выдает родителям (законным представителям) личное дело обучающегося (далее - личное дело). </w:t>
      </w:r>
    </w:p>
    <w:p>
      <w:pPr>
        <w:pStyle w:val="Normal"/>
        <w:autoSpaceDE w:val="false"/>
        <w:spacing w:lineRule="auto" w:line="240" w:before="0" w:after="4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7. Требование предоставления других документов в качестве основания для зачисления обучающегося в принимающее дошкольное образовательное учреждение в связи с переводом из исходного ДОУ не допуска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8. Личное дело представляется родителями (законными представителями) обучающегося в принимающее ДОУ вместе с заявлением родителей (законных представителей) о зачислении обучающегося в принимающее ДОУ в порядке перевода из исходного ДОУ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9. Форма заявления родителей (законных представителей) о зачислении обучающегося в СП д/с «Радуга» в порядке перевода из исходного ДОУ размещается на информационных стендах и на официальном сайте МБОУ «Малодорская СОШ» в сети Интернет. Примерная форма заявления о зачислении ребенка в СП д/с «Радуга» представлена в приложении № 2 к Порядку. </w:t>
      </w:r>
    </w:p>
    <w:p>
      <w:pPr>
        <w:pStyle w:val="Normal"/>
        <w:autoSpaceDE w:val="false"/>
        <w:spacing w:lineRule="auto" w:line="240" w:before="0" w:after="4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10. После приема заявления родителей (законных представителей) о зачислении в СП д/с «Радуга» в порядке перевода из исходной образовательной организации и личного дела директор ОУ заключает договор об образовании по образовательным программам дошкольного образования с родителями (законными представителями) обучающегося и в течение трёх рабочих дней после его заключения издает приказ о зачислении воспитанника в порядке перев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11. Директор ОУ в течение двух рабочих дней с даты издания приказа о зачислении обучающегося в порядке перевода, письменно уведомляет исходное ДОУ о номере и дате приказа о зачислении воспитанника в СП д/с «Радуга». Форма уведомления представление в приложении №3 к Поряд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2.5. Порядок, основания и условия перевода воспитанников в случае прекращения деятельности СП д/с «Радуга», аннулирования лицензии, в случае приостановления действия лицензии. </w:t>
      </w:r>
    </w:p>
    <w:p>
      <w:pPr>
        <w:pStyle w:val="Normal"/>
        <w:autoSpaceDE w:val="false"/>
        <w:spacing w:lineRule="auto" w:line="240" w:before="0" w:after="4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1. При принятии решения о прекращении деятельности СП д/с «Радуга» в соответствующем распорядительном акте учредителя указывается принимающее дошкольное образовательное учреждение либо перечень принимающих ДОУ (далее принимающее ДОУ), в которую(ые) будут переводиться обучающиеся на основании письменных согласий их родителей (законных представителей) на перевод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2. О предстоящем переводе СП д/с «Радуга» в случае прекращения своей деятельности обязано уведомить родителей (законных представителей) обучающихся в письменной форме в течение пяти рабочих дней с момент издания распорядительного акта учредителя о прекращении деятельности СП д/с «Радуга»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ее дошкольное образовательное учреждение. </w:t>
      </w:r>
    </w:p>
    <w:p>
      <w:pPr>
        <w:pStyle w:val="Normal"/>
        <w:autoSpaceDE w:val="false"/>
        <w:spacing w:lineRule="auto" w:line="240" w:before="0" w:after="4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3. О причине, влекущей за собой необходимость перевода обучающихся СП д/с «Радуга» обязано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autoSpaceDE w:val="false"/>
        <w:spacing w:lineRule="auto" w:line="240" w:before="0" w:after="4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случае аннулирования лицензии в течение пяти рабочих дней с момента вступления в законную силу решения суда; </w:t>
      </w:r>
    </w:p>
    <w:p>
      <w:pPr>
        <w:pStyle w:val="Normal"/>
        <w:autoSpaceDE w:val="false"/>
        <w:spacing w:lineRule="auto" w:line="240" w:before="0" w:after="4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случае приостановления действия лицензии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,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 </w:t>
      </w:r>
    </w:p>
    <w:p>
      <w:pPr>
        <w:pStyle w:val="Normal"/>
        <w:autoSpaceDE w:val="false"/>
        <w:spacing w:lineRule="auto" w:line="240" w:before="0" w:after="4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4. Учредитель, за исключением случая, указанного в пункте 2.5.1. настоящего Порядка, осуществляет выбор принимающего ДОУ с использованием информации, предварительно полученной от исходной образователь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 </w:t>
      </w:r>
    </w:p>
    <w:p>
      <w:pPr>
        <w:pStyle w:val="Normal"/>
        <w:autoSpaceDE w:val="false"/>
        <w:spacing w:lineRule="auto" w:line="240" w:before="0" w:after="4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5. СП д/с «Радуга» доводит до сведения родителей (законных представителей) обучающихся полученную от учредителя информацию о дошкольных образовательных учреждениях, которые дали согласие на перевод обучающихся из СП д/с «Радуга», а также о сроках предоставления письменных согласий родителей (законных представителей) обучающихся на перевод обучающихся в принимающее ДОУ. Указанная информация доводится в течение десяти рабочих дней с момента ее получения и включает в себя: наименование принимающего ДОУ.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 </w:t>
      </w:r>
    </w:p>
    <w:p>
      <w:pPr>
        <w:pStyle w:val="Normal"/>
        <w:autoSpaceDE w:val="false"/>
        <w:spacing w:lineRule="auto" w:line="240" w:before="0" w:after="4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6. После получения письменных согласий родителей (законных представителей) обучающихся директор ОУ издает приказ об отчислении обучающихся СП д/с «Радуга» в порядке перевода в принимающее ДОУ с указанием основания такого перевода (прекращение деятельности ДОУ, аннулирование лицензии, приостановление деятельности лицензии). </w:t>
      </w:r>
    </w:p>
    <w:p>
      <w:pPr>
        <w:pStyle w:val="Normal"/>
        <w:autoSpaceDE w:val="false"/>
        <w:spacing w:lineRule="auto" w:line="240" w:before="0" w:after="4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7. В случае отказа от перевода в предлагаемое принимающее ДОУ родители (законные представители) обучающегося указывают это в письменном заявлен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8. СП д/с «Радуга» передает в принимающее ДОУ списочный состав обучающихся, письменные согласия родителей (законных представителей) обучающихся, личные де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. Перевод обучающегося из группы в группу без изменения условий получения образования воспитанником </w:t>
      </w:r>
    </w:p>
    <w:p>
      <w:pPr>
        <w:pStyle w:val="Normal"/>
        <w:autoSpaceDE w:val="false"/>
        <w:spacing w:lineRule="auto" w:line="240" w:before="0" w:after="4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К переводу обучающегося СП д/с «Радуга» из группы в группу без изменения условий получения образования относятся: </w:t>
      </w:r>
    </w:p>
    <w:p>
      <w:pPr>
        <w:pStyle w:val="Normal"/>
        <w:autoSpaceDE w:val="false"/>
        <w:spacing w:lineRule="auto" w:line="240" w:before="0" w:after="4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еревод обучающегося из одной группы СП д/с «Радуга» в другую группу такой же направленности без изменения образовательной программы. </w:t>
      </w:r>
    </w:p>
    <w:p>
      <w:pPr>
        <w:pStyle w:val="Normal"/>
        <w:autoSpaceDE w:val="false"/>
        <w:spacing w:lineRule="auto" w:line="240" w:before="0" w:after="4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Перевод обучающегося СП д/с «Радуга» из группы в группу без изменения условий получения образования возмо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 инициативе родителей (законных представителей) воспитанника; </w:t>
      </w:r>
    </w:p>
    <w:p>
      <w:pPr>
        <w:pStyle w:val="Normal"/>
        <w:autoSpaceDE w:val="false"/>
        <w:spacing w:lineRule="auto" w:line="240" w:before="0" w:after="4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 инициативе СП д/с «Радуга». </w:t>
      </w:r>
    </w:p>
    <w:p>
      <w:pPr>
        <w:pStyle w:val="Normal"/>
        <w:autoSpaceDE w:val="false"/>
        <w:spacing w:lineRule="auto" w:line="240" w:before="0" w:after="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3. Перевод из группы в группу по инициативе родителей (законных представителей) обучающегося возможен при наличии свободных мест в группе, в которую планируется перевод обучающего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4. Перевод по инициативе родителей (законных представителей) осуществляется на основании заявления. В заявлении указываю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) фамилия, имя, отчество (при наличии) обучающегос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) дата рожд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) номер и направленность группы, которую посещает обучающий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) номер (название) и направленность группы, в которую заявлен перевод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мерная форма заявления о переводе воспитанника из группы в группу представлена в приложении № 4 к настоящему Порядку. </w:t>
      </w:r>
    </w:p>
    <w:p>
      <w:pPr>
        <w:pStyle w:val="Normal"/>
        <w:autoSpaceDE w:val="false"/>
        <w:spacing w:lineRule="auto" w:line="240" w:before="0" w:after="4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5. Директор ОУ издает приказ о переводе обучающегося в течение 3 дней с момента принятия решения об удовлетворении заявления родителей (законных представителей) о переводе обучающего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 д/с «Радуга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 группы в группу без изменения условий получения о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6. Перевод воспитанника (воспитанников) из группы в группу по инициатив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 д/с «Радуга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озможен в случая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)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) по достижении воспитанником возраста 5 лет, в случае если воспитанник посещает разновозрастную группу для детей от 3-х до 5 лет (ребенок переводится в разновозрастную группу для детей от 5-ти до 7 лет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) изменения количества групп по присмотру и уходу без реализации образовательной программы, в том числе путем объединения групп. </w:t>
      </w:r>
    </w:p>
    <w:p>
      <w:pPr>
        <w:pStyle w:val="Normal"/>
        <w:autoSpaceDE w:val="false"/>
        <w:spacing w:lineRule="auto" w:line="240" w:before="0" w:after="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7. Перевод обучающегося (обучающихся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 д/с «Радуга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 группы в группу без изменения условий получения образования по инициативе детского сада оформляется приказом. 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ой перевод не требуе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8. Реш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 д/с «Радуга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 предстоящем переводе обучающегося (обучающихся) с обоснованием принятия такого решения доводится до сведения родител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законных представителей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учающегося (обучающихся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позднее, чем за 5 дней до издания приказа о перевод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9. При переводе более двух воспитанников детского сада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размещается па информационном стенде СП д/с «Радуга» и на официальном сайте в сети Интернет. Издание приказа о переводе в этом случае осуществляется с учетом мнения совета родителей (законных представителей)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4. Отчисление из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 д/с «Радуг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Прекращение образовательных отношений (отчисление обучающегося) возможно по основаниям, предусмотренным законодательством Российской Федера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в связи с получением образования (завершением обучения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по инициативе родителей (законных представителей), в том числе в случае перевода обучающегося для продолжения обучения в другое дошкольное образовательное учреждени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но обстоятельствам, не зависящим от воли родителей (законных представителей) обучающего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по другим основаниям, установленным законом. </w:t>
      </w:r>
    </w:p>
    <w:p>
      <w:pPr>
        <w:pStyle w:val="Normal"/>
        <w:autoSpaceDE w:val="false"/>
        <w:spacing w:lineRule="auto" w:line="240" w:before="0" w:after="4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При прекращении образовательных отношений в связи с получением образования (завершением обучения) директор ОУ издает приказ об отчислении обучающего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Досрочное прекращение образовательных отношений по инициативе родителей (законных представителей) осуществляется на основании заявления. В заявлении указываю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фамилия, имя, отчество (при наличии) обучающего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ата ро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номер (название) и направленность группы, которую посещает обучающий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дата отчис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заявления представлена в приложении №5 к настоящему Порядку.</w:t>
      </w:r>
    </w:p>
    <w:p>
      <w:pPr>
        <w:pStyle w:val="Normal"/>
        <w:autoSpaceDE w:val="false"/>
        <w:spacing w:lineRule="auto" w:line="240" w:before="0" w:after="4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1. Директор ОУ издаёт приказ об отчислении обучающегося в течение 3 дней с даты регистрации заявления, но не позднее даты отчисления, указанной в заявлении. В приказе указывается дата отчисления воспитанника. </w:t>
      </w:r>
    </w:p>
    <w:p>
      <w:pPr>
        <w:pStyle w:val="Normal"/>
        <w:autoSpaceDE w:val="false"/>
        <w:spacing w:lineRule="auto" w:line="240" w:before="0" w:after="4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2. Договор об образовании, заключённый с родителями (законными представителями) обучающегося расторгается на основании изданного приказа с даты отчисления обучающего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. Порядок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осстановления обучающихся </w:t>
      </w:r>
    </w:p>
    <w:p>
      <w:pPr>
        <w:pStyle w:val="Normal"/>
        <w:autoSpaceDE w:val="false"/>
        <w:spacing w:lineRule="auto" w:line="240" w:before="0" w:after="4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Обучающийся, отчисленный из СП д/с «Радуга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 </w:t>
      </w:r>
    </w:p>
    <w:p>
      <w:pPr>
        <w:pStyle w:val="Normal"/>
        <w:autoSpaceDE w:val="false"/>
        <w:spacing w:lineRule="auto" w:line="240" w:before="0" w:after="4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Основанием для восстановления обучающегося является приказ директора ОУ о восстановлен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Права и обязанности участников образовательного процесса, предусмотренные, законодательством об образовании и локальными актами ДОУ возникают с даты восстановлении обучающегося в учрежде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орядку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 основанию перевод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числения и восстановления обучающихс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иректор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МБОУ «Малодорская СОШ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Т.П.Кузнецово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________________________________________</w:t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ФИО) родителей (законных представителей)ребен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живающих (их) по адресу: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актные телефоны родителей (закон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тавителей) ребенка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 отчислении в порядке перевода в образовательную организаци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шу отчислить моего ребенка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фамилия, имя, отчество (при наличии), дата рождения ребенк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посещающего группу общеразвивающей направленности  СП д/с «Радуга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____________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в порядке перевод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в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наименование  образовательной организации, направленность группы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наименование  населенного пункта, муниципального образования, субъекта РФ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желаемая дата отчисления из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«____»________________20__ года       __________________ ________________________</w:t>
      </w:r>
    </w:p>
    <w:tbl>
      <w:tblPr>
        <w:tblW w:w="105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2268"/>
        <w:gridCol w:w="3297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 xml:space="preserve">                             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878" w:firstLine="850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орядку и основанию перевода,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числения и восстановления обучающихс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иректор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МБОУ «Малодорская СОШ»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Т.П.Кузнецово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________________________________________</w:t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ФИО) родителей (законных представителей)ребен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живающих (их) по адресу: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актные телефоны родителей (закон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тавителей) ребенка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 зачислении в порядке перевода в образовательную организаци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шу зачислить моего ребенка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фамилия, имя, отчество (при наличии), дата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порядке перевода из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наименование   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ещаемой образовательной организации, направленность групп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в группу общеразвивающей направленности СП д/с «Радуга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на обучение по образовательной программе дошкольного образования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«____» 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5"/>
        <w:gridCol w:w="3731"/>
      </w:tblGrid>
      <w:tr>
        <w:trPr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гласен / согласна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313"/>
        <w:gridCol w:w="423"/>
        <w:gridCol w:w="142"/>
        <w:gridCol w:w="2127"/>
        <w:gridCol w:w="426"/>
        <w:gridCol w:w="87"/>
        <w:gridCol w:w="338"/>
        <w:gridCol w:w="569"/>
        <w:gridCol w:w="1089"/>
        <w:gridCol w:w="37"/>
        <w:gridCol w:w="3411"/>
        <w:gridCol w:w="285"/>
      </w:tblGrid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3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1996" w:type="dxa"/>
            <w:gridSpan w:val="3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3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right="-11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-2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12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орядку и основанию перевода,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числения и восстановления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т ______________ № 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 №____________ от 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ведующем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наименование ДОУ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Фамилия, И.О.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 зачислении обучающ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567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стоящим уведомляем Вас о том, что ____________________________________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Ф.И.О. ребёнка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числен в порядке перевода в СП д/с «Радуга» на основании приказа «О зачислении в порядке перевода» от «______»__________20___ года № 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иректор МБОУ «Малодорская СОШ»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Т.П.Кузнецо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орядку и основанию перевода,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числения и восстановления обучающихс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иректор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МБОУ «Малодорская СОШ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Т.П.Кузнецово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________________________________________</w:t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ФИО) родителей (законных представителей)ребен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живающих (их) по адресу: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актные телефоны родителей (закон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тавителей) ребенка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о переводе ребёнка в другую группу СП д/с «Радуга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ошу перевести моего ребёнка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4"/>
          <w:szCs w:val="14"/>
        </w:rPr>
        <w:t xml:space="preserve">(фамилия, имя, отчество (при наличии)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«____»____________20___ года рождения, из группы _____________________ общеразвивающей направленности  в группу ________________________  общеразвивающей направленности МБОУ «Малодорская СОШ» СП д/с «Радуга»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«____»________________20__ года       __________________ ________________________</w:t>
      </w:r>
    </w:p>
    <w:tbl>
      <w:tblPr>
        <w:tblW w:w="105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2268"/>
        <w:gridCol w:w="3297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 xml:space="preserve">                             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878" w:firstLine="850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№5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орядку и основанию перевода,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числения и восстановления обучающихс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иректор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МБОУ «Малодорская СОШ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Т.П.Кузнецово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________________________________________</w:t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ФИО) родителей (законных представителей)реб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живающих (их) по адресу: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актные телефоны родителей (закон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тавителей) ребенка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об отчислении из СП д/с «Радуг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Прошу отчислить моего ребёнка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4"/>
          <w:szCs w:val="14"/>
        </w:rPr>
        <w:t>(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«____»____________20___ года рождения, из группы ___________________ общеразвивающей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направленности СП д/с «Радуга» МБОУ «Малодорская СОШ» с «____»______________20____года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в связи с 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4"/>
          <w:szCs w:val="14"/>
        </w:rPr>
        <w:t xml:space="preserve">(причина)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«____»________________20__ года       __________________ ________________________</w:t>
      </w:r>
    </w:p>
    <w:tbl>
      <w:tblPr>
        <w:tblW w:w="105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2268"/>
        <w:gridCol w:w="3297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 xml:space="preserve">                             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878" w:firstLine="850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 xml:space="preserve">                 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78" w:firstLine="850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918" w:leader="none"/>
        </w:tabs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;Calibri" w:hAnsi="Calibri;Calibri" w:eastAsia="Calibri;Calibri" w:cs="Times New Roman;Times New Roman"/>
    </w:rPr>
  </w:style>
  <w:style w:type="character" w:styleId="Style16">
    <w:name w:val="Текст сноски Знак"/>
    <w:basedOn w:val="Style14"/>
    <w:qFormat/>
    <w:rPr>
      <w:rFonts w:ascii="Calibri;Calibri" w:hAnsi="Calibri;Calibri" w:eastAsia="Calibri;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36"/>
      <w:szCs w:val="24"/>
    </w:rPr>
  </w:style>
  <w:style w:type="character" w:styleId="Style18">
    <w:name w:val="Нижний колонтитул Знак"/>
    <w:basedOn w:val="Style14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0:00Z</dcterms:created>
  <dc:creator>Favorit</dc:creator>
  <dc:description/>
  <cp:keywords/>
  <dc:language>en-US</dc:language>
  <cp:lastModifiedBy>Favorit</cp:lastModifiedBy>
  <cp:lastPrinted>2020-06-15T15:39:00Z</cp:lastPrinted>
  <dcterms:modified xsi:type="dcterms:W3CDTF">2020-06-15T12:39:00Z</dcterms:modified>
  <cp:revision>3</cp:revision>
  <dc:subject/>
  <dc:title/>
</cp:coreProperties>
</file>