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1 к приказу     </w:t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01.04.2016  № 26А </w:t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 ПРИЕМА НА ОБУЧ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ОБРАЗОВАТЕЛЬНЫМ ПРОГРАММАМ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32"/>
          <w:szCs w:val="28"/>
        </w:rPr>
        <w:t>ДОШКОЛЬНОГО ОБРАЗОВАН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труктурное подразделение Детский сад «Радуга» Муниципального бюджетного обшеобразовательного учреждения «Малодорская 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>1.1. Настоящие правила разработаны в соответствии с действующим законодательством и «Порядком комплектования муниципальных бюджетных образовательных организаций муниципального образования «Устьянский муниципальный район», реализующих основную общеобразовательную программу – образовательную программу дошкольного образования» (далее – Порядок).</w:t>
      </w:r>
    </w:p>
    <w:p>
      <w:pPr>
        <w:pStyle w:val="Normal"/>
        <w:jc w:val="both"/>
        <w:rPr/>
      </w:pPr>
      <w:r>
        <w:rPr/>
        <w:t xml:space="preserve">1.2. Правила определяют прием детей на обучение по образовательным программам дошкольного образования в СП д/с «Радуга» (далее – Детский сад), входящий в структуру Муниципального бюджетного общеобразовательного учреждения «Малодорская средняя общеобразовательная школа». </w:t>
      </w:r>
    </w:p>
    <w:p>
      <w:pPr>
        <w:pStyle w:val="Normal"/>
        <w:jc w:val="both"/>
        <w:rPr/>
      </w:pPr>
      <w:r>
        <w:rPr/>
        <w:t>1.3. Правила приёма на обучение по образовательным программам дошкольного образования  обеспечивают приём граждан, имеющих право на получение дошкольного образования соответствующего уровня и проживающих на территории, за которой закреплен Детский сад.</w:t>
      </w:r>
    </w:p>
    <w:p>
      <w:pPr>
        <w:pStyle w:val="Normal"/>
        <w:jc w:val="both"/>
        <w:rPr/>
      </w:pPr>
      <w:r>
        <w:rPr/>
        <w:t>1.4. Иностранные граждане обладают равными с  гражданами Российской Федерации правами на получение дошкольного образования.  Прием иностранных граждан и лиц без гражданства, 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иём на обучение в организацию, осуществляющую образовательную деятельность, проводится на принципах равных условий приёма для всех поступающих, за исключением лиц, которым в соответствии с федеральным законом  от 29 декабря 2012 года №273 – ФЗ «Об образовании в Российской Федерации»  предоставлены особые права  (преимущества) при  приёме на обучени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 территориальной  психолого-медико-педагогической комисс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В приёме в Детский сад может быть отказано только по причине отсутствия в нём свободных мес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ование Детского са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</w:t>
      </w:r>
      <w:r>
        <w:rPr>
          <w:color w:val="000000"/>
        </w:rPr>
        <w:t xml:space="preserve"> Комплектование </w:t>
      </w:r>
      <w:r>
        <w:rPr/>
        <w:t xml:space="preserve"> осуществляется в порядке очередности поступления заявлений родителей (законных представителей).  Приём  указанных  заявлений возможен в форме электронного  документа с использованием информационно - телекоммуникационных сетей общего поль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ём заявлений родителей  осуществляется через автоматизированную информационную систему  по учёту детей «Комплектование  ДОУ» на основании личного обращения заявителя при предъявлении подлинников документов (паспорта заявителя, свидетельства о рождении ребёнка, при наличии льгот — документа, их подтверждающего).</w:t>
      </w:r>
    </w:p>
    <w:p>
      <w:pPr>
        <w:pStyle w:val="Normal"/>
        <w:autoSpaceDE w:val="false"/>
        <w:jc w:val="both"/>
        <w:rPr/>
      </w:pPr>
      <w:r>
        <w:rPr/>
        <w:t>2.2. Комплектование Детского сада на новый учебный год  проводится  ежегодно  в  срок с  15  мая  по 30 июня</w:t>
      </w:r>
      <w:r>
        <w:rPr>
          <w:b/>
        </w:rPr>
        <w:t xml:space="preserve">   </w:t>
      </w:r>
      <w:r>
        <w:rPr/>
        <w:t xml:space="preserve">в соответствии с Порядком, </w:t>
      </w:r>
      <w:r>
        <w:rPr>
          <w:color w:val="000000"/>
        </w:rPr>
        <w:t>в остальное время проводится  доукомплектование в соответствии  с установленными нормативами.</w:t>
      </w:r>
      <w:r>
        <w:rPr/>
        <w:t xml:space="preserve">  При наличии свободных мест  ребёнок зачисляется в Детский сад в сроки, указанные родителями (законными представителями) в заявлении.</w:t>
      </w:r>
    </w:p>
    <w:p>
      <w:pPr>
        <w:pStyle w:val="Normal"/>
        <w:jc w:val="both"/>
        <w:rPr/>
      </w:pPr>
      <w:r>
        <w:rPr/>
        <w:t>2.3. Возраст приёма детей в Детский сад определяется Положением о структурном подразделении в зависимости от наличия необходимых условий пребывания. Группы могут быть одновозрастные и разновозрастные по составу. Контингент воспитанников формируется в соответствии с их возрастом; количество групп - в зависимости от санитарных норм и  имеющихся условий для  образовательного процесса. Группы в Детском саду  имеют  общеразвивающую направленность.</w:t>
      </w:r>
    </w:p>
    <w:p>
      <w:pPr>
        <w:pStyle w:val="Normal"/>
        <w:autoSpaceDE w:val="false"/>
        <w:jc w:val="both"/>
        <w:rPr/>
      </w:pPr>
      <w:r>
        <w:rPr/>
        <w:t xml:space="preserve">2.4. Заведующий структурным подразделением знакомит родителей (законных представителей) с Уставом 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autoSpaceDE w:val="false"/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jc w:val="both"/>
        <w:rPr/>
      </w:pPr>
      <w:r>
        <w:rPr/>
        <w:t>2.5. Необходимым условием постановки на учет является согласие родителя (законного представителя) на обработку персональных данных в целях предоставления вышеуказанной услуги  в соответствии с требованиями Федерального закона от 27.07.2006 № 152-ФЗ «О персональных данных». Фактом согласия родителя (законного представителя) является его личная подпись.</w:t>
      </w:r>
    </w:p>
    <w:p>
      <w:pPr>
        <w:pStyle w:val="Normal"/>
        <w:jc w:val="both"/>
        <w:rPr/>
      </w:pPr>
      <w:r>
        <w:rPr/>
        <w:t>2.6. В соответствии с действующим законодательством в Детский сад принимаются дети, родители (законные представители) которых имеют право на льготное зачисление ребенка в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 внеочередного предоставления места в дошкольной образовательной организации  установлено для дет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судей (пункт 3 статьи 19 Закона Российской Федерации от 26 июня 1992 г. № 3132-1 «О статусе судей в Российской Федерации»);</w:t>
      </w:r>
    </w:p>
    <w:p>
      <w:pPr>
        <w:pStyle w:val="Normal"/>
        <w:jc w:val="both"/>
        <w:rPr/>
      </w:pPr>
      <w:r>
        <w:rPr/>
        <w:t>-  прокуроров (пункт 5 статьи 44 Федерального закона от 17 января 1992 г. № 2202-1 «О прокуратуре Российской Федерации»);</w:t>
      </w:r>
    </w:p>
    <w:p>
      <w:pPr>
        <w:pStyle w:val="Normal"/>
        <w:jc w:val="both"/>
        <w:rPr/>
      </w:pPr>
      <w:r>
        <w:rPr/>
        <w:t>- сотрудников Следственного комитета (пункт 25 статьи 35 Федерального закона от 28 декабря 2010 г. №403-Ф3 «О Следственном комитете Российской Федерации»);</w:t>
      </w:r>
    </w:p>
    <w:p>
      <w:pPr>
        <w:pStyle w:val="Normal"/>
        <w:jc w:val="both"/>
        <w:rPr/>
      </w:pPr>
      <w:r>
        <w:rPr/>
        <w:t>- граждан, подвергшихся воздействию радиации вследствие катастрофы на Чернобыльской АЭС (части 1, 2 статьи 13, пункт 12 статьи 14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далее - Закон № 1244-1);</w:t>
      </w:r>
    </w:p>
    <w:p>
      <w:pPr>
        <w:pStyle w:val="Normal"/>
        <w:jc w:val="both"/>
        <w:rPr/>
      </w:pPr>
      <w:r>
        <w:rPr/>
        <w:t>-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(пункты 1 и 2 Постановления Верховного Совета Российской Федерации от 27 декабря 1991 г. № 2123-1 «О распространении действия Закона РСФСР 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jc w:val="both"/>
        <w:rPr/>
      </w:pPr>
      <w:r>
        <w:rPr/>
        <w:t>-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 (статьи 1-3, статья 11 Федерального закона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;</w:t>
      </w:r>
    </w:p>
    <w:p>
      <w:pPr>
        <w:pStyle w:val="Normal"/>
        <w:jc w:val="both"/>
        <w:rPr/>
      </w:pPr>
      <w:r>
        <w:rPr/>
        <w:t>- погибших (умерших) или пропавших без вести либо ставших</w:t>
        <w:br/>
        <w:t>инвалидами в связи с исполнением служебных обязанностей сотрудников,</w:t>
        <w:br/>
        <w:t>федеральных государственных гражданских служащих и работников</w:t>
        <w:br/>
        <w:t>следственных органов Следственного комитета Российской Федерации</w:t>
        <w:br/>
        <w:t>(далее</w:t>
        <w:tab/>
        <w:t>сотрудники      следственных      органов),      расположенных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, Чеченской Республики, или сотрудников следственных органов, направленных (командированных) для выполнения задач по обеспечению законности и правопорядка на территориях указанных субъектов Российской Федерации (пункт 5 Указа Президента Российской Федерации от 26 января 2012 г. № ПО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);</w:t>
      </w:r>
    </w:p>
    <w:p>
      <w:pPr>
        <w:pStyle w:val="Normal"/>
        <w:jc w:val="both"/>
        <w:rPr/>
      </w:pPr>
      <w:r>
        <w:rPr/>
        <w:t>- 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ункт 1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 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jc w:val="both"/>
        <w:rPr/>
      </w:pPr>
      <w:r>
        <w:rPr/>
        <w:t>- погибших (пропавших без вести), умерших, ставших инвалидами</w:t>
        <w:br/>
        <w:t>сотрудников и военнослужащих специальных сил по обнаружению</w:t>
        <w:br/>
        <w:t>и пресечению деятельности террористических организаций и групп,</w:t>
        <w:br/>
        <w:t>их лидеров и лиц, участвующих в организации и осуществлении</w:t>
        <w:br/>
        <w:t>террористических акций на территории Северо-Кавказского региона</w:t>
        <w:br/>
        <w:t>Российской Федерации, сотрудников и военнослужащих Объединенной</w:t>
        <w:br/>
        <w:t>группировки войск (сил) по проведению контртеррористических операций</w:t>
        <w:br/>
        <w:t>на территории Северо-Кавказского региона Российской Федерации</w:t>
        <w:br/>
        <w:t>(пункт 1, абзац 2 пункта 14 Постановления Правительства Российской</w:t>
        <w:br/>
        <w:t>Федерации от 09 февраля 2004 года № 65 «О дополнительных гарантиях</w:t>
        <w:br/>
        <w:t>и компенсациях военнослужащим и сотрудникам федеральных органов</w:t>
        <w:br/>
        <w:t>исполнительной власти, участвующим в контртеррористических операциях</w:t>
        <w:br/>
        <w:t>и обеспечивающим правопорядок и общественную безопасность</w:t>
        <w:br/>
        <w:t>на территории Северо-Кавказского региона Российской Федерации»;</w:t>
        <w:br/>
        <w:t>пункты 1, 15 Приказа Министра обороны Российской Федерации</w:t>
        <w:br/>
        <w:t>от 13 января 2010 г. № 10 «О предоставлении дополнительных гарантий</w:t>
        <w:br/>
        <w:t>и компенсаций военнослужащим и лицам гражданского персонала</w:t>
        <w:br/>
        <w:t>вооруженных</w:t>
        <w:tab/>
        <w:t>сил</w:t>
        <w:tab/>
        <w:t>Российской</w:t>
        <w:tab/>
        <w:t>Федерации,</w:t>
        <w:tab/>
        <w:t>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jc w:val="both"/>
        <w:rPr/>
      </w:pPr>
      <w:r>
        <w:rPr/>
        <w:t>-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ункт 4 Постановления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 первоочередного предоставления места в дошкольной образовательной организации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ям из многодетных семей (пункт «б» пункта 1 Указа Президента Российской Федерации от 05 мая 1992 г. № 431 «О мерах по социальной поддержке многодетных семей», далее - Указ Президента РФ № 431): на основании пункта «а» пункта 1  Указа Президента РФ № 431 Законом Архангельской области от 22 июня 2005 г. № 55-4-03 «О мерах социальной поддержки многодетных семей в Архангельской области» к категории «многодетная семья» отнесена семья, имеющая в своем составе трех и более несовершеннолетних детей и воспитывающая их до восемнадцатилетнего возраста;</w:t>
      </w:r>
    </w:p>
    <w:p>
      <w:pPr>
        <w:pStyle w:val="Normal"/>
        <w:jc w:val="both"/>
        <w:rPr/>
      </w:pPr>
      <w:r>
        <w:rPr/>
        <w:t>- детям-инвалидам и детям, один из родителей которых является инвалидом (пункт 1 Указа Президента Российской Федерации от 02 октября 1992 г. № 1157 «О дополнительных мерах государственной поддержки инвалидов»);</w:t>
      </w:r>
    </w:p>
    <w:p>
      <w:pPr>
        <w:pStyle w:val="Normal"/>
        <w:jc w:val="both"/>
        <w:rPr/>
      </w:pPr>
      <w:r>
        <w:rPr/>
        <w:t>детям:</w:t>
      </w:r>
    </w:p>
    <w:p>
      <w:pPr>
        <w:pStyle w:val="Normal"/>
        <w:jc w:val="both"/>
        <w:rPr/>
      </w:pPr>
      <w:r>
        <w:rPr/>
        <w:t>- сотрудника полиции;</w:t>
      </w:r>
    </w:p>
    <w:p>
      <w:pPr>
        <w:pStyle w:val="Normal"/>
        <w:jc w:val="both"/>
        <w:rPr/>
      </w:pPr>
      <w:r>
        <w:rPr/>
        <w:t>-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jc w:val="both"/>
        <w:rPr/>
      </w:pPr>
      <w:r>
        <w:rPr/>
        <w:t>-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jc w:val="both"/>
        <w:rPr/>
      </w:pPr>
      <w:r>
        <w:rPr/>
        <w:t>- 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jc w:val="both"/>
        <w:rPr/>
      </w:pPr>
      <w:r>
        <w:rPr/>
        <w:t>- 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jc w:val="both"/>
        <w:rPr/>
      </w:pPr>
      <w:r>
        <w:rPr/>
        <w:t>- находящимся (находившимся) на иждивении сотрудника полиции, гражданина Российской Федерации, указанных в одной из вышеперечисленных категорий (пункт 6 статьи 46 Федерального закона от 07 февраля 2011 г. № 3-ФЗ «О полиции»);</w:t>
      </w:r>
    </w:p>
    <w:p>
      <w:pPr>
        <w:pStyle w:val="Normal"/>
        <w:jc w:val="both"/>
        <w:rPr/>
      </w:pPr>
      <w:r>
        <w:rPr/>
        <w:t>детям:</w:t>
      </w:r>
    </w:p>
    <w:p>
      <w:pPr>
        <w:pStyle w:val="Normal"/>
        <w:jc w:val="both"/>
        <w:rPr/>
      </w:pPr>
      <w:r>
        <w:rPr/>
        <w:t>-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и);</w:t>
      </w:r>
    </w:p>
    <w:p>
      <w:pPr>
        <w:pStyle w:val="Normal"/>
        <w:jc w:val="both"/>
        <w:rPr/>
      </w:pPr>
      <w:r>
        <w:rPr/>
        <w:t>-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jc w:val="both"/>
        <w:rPr/>
      </w:pPr>
      <w:r>
        <w:rPr/>
        <w:t>-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jc w:val="both"/>
        <w:rPr/>
      </w:pPr>
      <w:r>
        <w:rPr/>
        <w:t>-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jc w:val="both"/>
        <w:rPr/>
      </w:pPr>
      <w:r>
        <w:rPr/>
        <w:t>-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jc w:val="both"/>
        <w:rPr/>
      </w:pPr>
      <w:r>
        <w:rPr/>
        <w:t>- находящимся (находившимся) на иждивении сотрудника, гражданина Российской Федерации, указанных в одной из вышеперечисленных категорий (пункт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jc w:val="both"/>
        <w:rPr/>
      </w:pPr>
      <w:r>
        <w:rPr/>
        <w:t xml:space="preserve">2.7. В случае отсутствия свободных мест в  Детском саду на день поступления заявления от родителя (законного представителя) ребенка, имеющего право на зачисление в  Детский сад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8. В случае, если родитель (законный представитель) относится к категории, имеющей право на внеочередное или первоочередное зачисление ребенка в Детский сад, он дополнительно к заявлению и документам, необходимым в соответствии с общими требованиями к зачислению детей в Детский сад, предоставляет  подлинники документов, подтверждающих это право (подлинник и копия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Заявление о приеме в Детский сад  и прилагаемые к нему документы, представленные родителями (законными представителями) детей, регистрируются заведующим структурным подразделением в журнале регистрации заявлений о приеме в Детский сад. 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 и перечне представленных документов. Расписка заверяется подписью директора ОУ и печатью образовательной организ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Порядок приема в Детский сад</w:t>
      </w:r>
    </w:p>
    <w:p>
      <w:pPr>
        <w:pStyle w:val="Normal"/>
        <w:jc w:val="both"/>
        <w:rPr/>
      </w:pPr>
      <w:r>
        <w:rPr/>
        <w:t>3.1. Приём в Детский сад осуществляется  по личному заявлению родителя (законного представителя) ребёнка при предъявлении оригинала документа, удостоверяющего личность  родителя (законного представителя), либо оригинала документа удостоверяющего личность иностранного гражданина и лица без гражданства в Российской Федерации. Форма заявления представлена в приложен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</w:t>
      </w:r>
      <w:r>
        <w:rPr/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и (законные представители) детей,  проживающих на закрепленной территории, для зачисления ребенка в Детский сад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, медицинскую справку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предъявляемых при приеме документов хранятся в Детском саду до прекращения образовательных отношений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 дата и место рожде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амилия, имя, отчество (последнее - при наличии) родителей (законных   представителей) ребен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 контактные телефоны родителей (законных представителей) ребен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ная форма заявления размещается  на информационном стенде и на официальном сайте образовательной организации в сети Интернет </w:t>
      </w: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  <w:lang w:val="en-US"/>
        </w:rPr>
        <w:t>malodschool</w:t>
      </w: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  <w:lang w:val="en-US"/>
        </w:rPr>
        <w:t>ucoz</w:t>
      </w: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;Times New Roman" w:hAnsi="Times New Roman;Times New Roman" w:eastAsia="Calibri;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ри приеме ребенка в Детский сад директор ОУ заключает договор об образовании по образовательным программам дошкольного образования с родителями (законными представителями) ребенка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в Детском саду, в 2-х экземплярах, с выдачей одного экземпляра договора родителям (законным представителям).</w:t>
      </w:r>
    </w:p>
    <w:p>
      <w:pPr>
        <w:pStyle w:val="S1"/>
        <w:spacing w:before="0" w:after="0"/>
        <w:jc w:val="both"/>
        <w:rPr/>
      </w:pPr>
      <w:r>
        <w:rPr/>
        <w:t>3.6. Директор ОУ издает приказ о зачислении ребенка в Детский сад в течение трех рабочих дней после заключения договора. Приказ в трехдневный срок после издания размещается на информационном стенде и на официальном сайте ОУ в сети Интернет.</w:t>
      </w:r>
    </w:p>
    <w:p>
      <w:pPr>
        <w:pStyle w:val="S1"/>
        <w:spacing w:before="0" w:after="0"/>
        <w:jc w:val="both"/>
        <w:rPr/>
      </w:pPr>
      <w:r>
        <w:rPr/>
        <w:t>3.7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8. </w:t>
      </w:r>
      <w:r>
        <w:rPr>
          <w:sz w:val="26"/>
          <w:szCs w:val="26"/>
        </w:rPr>
        <w:t xml:space="preserve">Не позднее 01 сентября </w:t>
      </w:r>
      <w:r>
        <w:rPr/>
        <w:t xml:space="preserve">директор ОУ </w:t>
      </w:r>
      <w:r>
        <w:rPr>
          <w:sz w:val="26"/>
          <w:szCs w:val="26"/>
        </w:rPr>
        <w:t>издает приказ о переводе   воспитанников в следующую возрастную группу.</w:t>
      </w:r>
    </w:p>
    <w:p>
      <w:pPr>
        <w:pStyle w:val="Normal"/>
        <w:jc w:val="both"/>
        <w:rPr/>
      </w:pPr>
      <w:r>
        <w:rPr/>
        <w:t>3.9. Для регистрации сведений о детях и родителях (законных представителях) и контроля за движением контингента детей в Детском саду ведется Книга учета движения детей. Она должна быть прошнурована, пронумерована и скреплена печатью учреждения.</w:t>
      </w:r>
    </w:p>
    <w:p>
      <w:pPr>
        <w:pStyle w:val="Normal"/>
        <w:jc w:val="both"/>
        <w:rPr/>
      </w:pPr>
      <w:r>
        <w:rPr/>
        <w:t>3.10. Ежегодно заведующий структурным подразделением подводит итоги и фиксирует их в Книге учета движения детей: сколько детей выбыло (в школу и по другим причинам), сколько детей принято в учреждение в течение года, в том числе льготной категории с разбивкой по наименованиям льготной категории:</w:t>
      </w:r>
    </w:p>
    <w:p>
      <w:pPr>
        <w:pStyle w:val="Normal"/>
        <w:jc w:val="both"/>
        <w:rPr/>
      </w:pPr>
      <w:r>
        <w:rPr/>
        <w:t>- на 1 сентября за прошедший учебный год;</w:t>
      </w:r>
    </w:p>
    <w:p>
      <w:pPr>
        <w:pStyle w:val="Normal"/>
        <w:jc w:val="both"/>
        <w:rPr/>
      </w:pPr>
      <w:r>
        <w:rPr/>
        <w:t>- на 1 января за прошедший календарный год.</w:t>
      </w:r>
    </w:p>
    <w:p>
      <w:pPr>
        <w:pStyle w:val="Normal"/>
        <w:jc w:val="both"/>
        <w:rPr/>
      </w:pPr>
      <w:r>
        <w:rPr/>
        <w:t xml:space="preserve">3.11. Заведующий структурным подразделением несет ответственность за комплектование Детского сада, оформление личных дел воспитанников и своевременное занесение информации о наличии свободных мест в учреждении в автоматизированную информационную систему  по учёту детей АИС «Комплектование  ДОУ».  </w:t>
      </w:r>
    </w:p>
    <w:p>
      <w:pPr>
        <w:pStyle w:val="Normal"/>
        <w:jc w:val="both"/>
        <w:rPr/>
      </w:pPr>
      <w:r>
        <w:rPr/>
        <w:t>.</w:t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ходящий № 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» _______________ 20____ г.</w:t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иректор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Малодорская СОШ»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 xml:space="preserve">Т.П.Кузнецовой </w:t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я (законного представителя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ЗАЯВЛЕНИЕ О ПРИЕМЕ НА ОБУЧЕНИЕ ПО ОБРАЗОВАТЕЛЬНЫМ ПРОГРАММАМ ДОШКОЛЬНОГО ОБРАЗОВА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2"/>
        <w:gridCol w:w="1130"/>
        <w:gridCol w:w="6949"/>
      </w:tblGrid>
      <w:tr>
        <w:trPr/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рошу принять моего ребенка</w:t>
            </w:r>
          </w:p>
        </w:tc>
        <w:tc>
          <w:tcPr>
            <w:tcW w:w="6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 ребенка, дата и место рождения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а жительства ребенка</w:t>
            </w:r>
          </w:p>
        </w:tc>
      </w:tr>
      <w:tr>
        <w:trPr/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 обучение по образовательной программе дошкольного образования с «____» ________ 20</w:t>
              <w:softHyphen/>
              <w:t>___ г.</w:t>
            </w:r>
          </w:p>
        </w:tc>
      </w:tr>
      <w:tr>
        <w:trPr/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Сведения о родителях (законных представителях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ец/мать/опекун/ приемный р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места жительства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 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ец/мать/опекун/ приемный р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а жительства (не указывается в случае совпадения с местом жительства ребенка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ый телефон, адрес электронной почты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Согласен / согласна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2"/>
        <w:gridCol w:w="423"/>
        <w:gridCol w:w="142"/>
        <w:gridCol w:w="2126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240" w:after="0"/>
              <w:jc w:val="right"/>
              <w:rPr/>
            </w:pPr>
            <w:r>
              <w:rPr/>
              <w:t>“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240" w:after="0"/>
              <w:ind w:right="-11" w:hanging="0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ind w:left="-23"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1:00Z</dcterms:created>
  <dc:creator>Admin</dc:creator>
  <dc:description/>
  <dc:language>en-US</dc:language>
  <cp:lastModifiedBy>Favorit</cp:lastModifiedBy>
  <cp:lastPrinted>2020-06-15T15:41:00Z</cp:lastPrinted>
  <dcterms:modified xsi:type="dcterms:W3CDTF">2020-06-15T12:41:00Z</dcterms:modified>
  <cp:revision>2</cp:revision>
  <dc:subject/>
  <dc:title/>
</cp:coreProperties>
</file>