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о предмету «Русский язык»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учебнику А.Д. Шмелёв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чей программ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рабочей 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русскому язы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-9 классов (ФГОС ОО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-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е которого разработана рабочая 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едеральный государственный образовательный стандарт основного обще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ФООП;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о русскому языку «Русский язык. Программа: 5-9 классы общеобразовательных учреждений/ Л.О.Савчук под ред. Е.А.Шмелѐвой. - М.: Вентана Граф, 2013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ому ведётся изучение предмета. (Название, автор, для 10-11 классов указать уровень (базовый/углублённый),   издательство, год выпус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усский язык: 9 класс: учебник для учащихся общеобразовательных организаций с приложением/ А.Д.Шмелѐв, Э.А.Флоренская, С.Н.Митюрев, Г.И.Кустова, Л.О.Савчук, Е.Я.Шмелѐва/ под ред. А.Д.Шмелѐва – М.: Вентана - Граф, 2018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дённое на изучение предмета в неделю/в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предусматривает изучение русского языка в 9 классе — 102 час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- 9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0:00Z</dcterms:created>
  <dc:creator>ALEX</dc:creator>
  <dc:description/>
  <cp:keywords/>
  <dc:language>en-US</dc:language>
  <cp:lastModifiedBy>User</cp:lastModifiedBy>
  <dcterms:modified xsi:type="dcterms:W3CDTF">2023-10-20T11:36:00Z</dcterms:modified>
  <cp:revision>12</cp:revision>
  <dc:subject/>
  <dc:title/>
</cp:coreProperties>
</file>